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NASSAU COUNTY YOUTH FOOTBALL LEAGUE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QUEST FOR EARLY WEIGH IN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WN____________________________________          AGE DIVISION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’S NAME__________________________          ORIGINAL WEIGH IN DATE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YER’S NAME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EREBY REQUEST TO BE CONSIDERED FOR AN EARLY WEIGH IN FOR THE FOLLOWING REASON: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PIES OF ALL PAPERWORK MUST BE ATTACHED (AIRLINE TICKETS, HOTEL RESERVATION, ETC.)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ab/>
        <w:tab/>
        <w:t>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ab/>
        <w:tab/>
        <w:t>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ENT/GUARDIAN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rFonts w:cs="Trebuchet MS" w:ascii="Trebuchet MS" w:hAnsi="Trebuchet MS"/>
          <w:b/>
          <w:bCs/>
          <w:sz w:val="20"/>
        </w:rPr>
        <w:t xml:space="preserve">NOTE:  PLAYERS APPROVED FOR EARLY WEIGH IN MUST HAVE THE </w:t>
      </w:r>
      <w:r>
        <w:rPr>
          <w:rFonts w:cs="Trebuchet MS" w:ascii="Trebuchet MS" w:hAnsi="Trebuchet MS"/>
          <w:b/>
          <w:bCs/>
          <w:sz w:val="20"/>
          <w:u w:val="single"/>
        </w:rPr>
        <w:t xml:space="preserve">TOWN DIRECTOR ONLY </w:t>
      </w:r>
      <w:r>
        <w:rPr>
          <w:rFonts w:cs="Trebuchet MS" w:ascii="Trebuchet MS" w:hAnsi="Trebuchet MS"/>
          <w:b/>
          <w:bCs/>
          <w:sz w:val="20"/>
        </w:rPr>
        <w:t>PRESENT AT THE WEIGH IN.  PLAYERS WHO ARRIVE AT THE SITE WITH A PARENT WILL NOT BE WEIGHED IN.  PARENTS MAY WAIT FOR THEIR CHILDREN IN THE PARKING AREA.</w:t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bottom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FOR NCYFL USE ONLY</w:t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RLY WEIGH IN:</w:t>
        <w:tab/>
        <w:t xml:space="preserve">      APPROVED______________                             DENIED_________________</w:t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S___________________________________________________________________________</w:t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</w:t>
        <w:tab/>
        <w:tab/>
        <w:tab/>
        <w:t>_____________________</w:t>
      </w:r>
    </w:p>
    <w:p>
      <w:pPr>
        <w:pStyle w:val="Normal"/>
        <w:pBdr>
          <w:top w:val="thinThickSmallGap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 OF NCYFL OFFICIAL</w:t>
        <w:tab/>
        <w:tab/>
        <w:tab/>
        <w:tab/>
        <w:tab/>
        <w:tab/>
        <w:tab/>
        <w:tab/>
        <w:t xml:space="preserve">     DATE</w:t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4:00Z</dcterms:created>
  <dc:creator> </dc:creator>
  <dc:description/>
  <dc:language>en-US</dc:language>
  <cp:lastModifiedBy>Tony Restaino</cp:lastModifiedBy>
  <cp:lastPrinted>2005-07-19T10:54:00Z</cp:lastPrinted>
  <dcterms:modified xsi:type="dcterms:W3CDTF">2006-06-14T02:05:00Z</dcterms:modified>
  <cp:revision>4</cp:revision>
  <dc:subject/>
  <dc:title>NASSAU COUNTY YOUTH FOOTBALL LEAGUE</dc:title>
</cp:coreProperties>
</file>